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理工大学</w:t>
      </w:r>
      <w:r>
        <w:rPr>
          <w:rFonts w:ascii="宋体;SimSun" w:hAnsi="宋体;SimSun" w:cs="宋体;SimSun"/>
          <w:b/>
          <w:sz w:val="36"/>
          <w:szCs w:val="36"/>
        </w:rPr>
        <w:t>硕士研究生入学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复试《管理学》考试大</w:t>
      </w:r>
      <w:r>
        <w:rPr>
          <w:rFonts w:ascii="宋体;SimSun" w:hAnsi="宋体;SimSun" w:cs="宋体;SimSun"/>
          <w:b/>
          <w:sz w:val="36"/>
          <w:szCs w:val="36"/>
        </w:rPr>
        <w:t>纲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试卷满分及考试时间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满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答题方式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8"/>
          <w:szCs w:val="28"/>
        </w:rPr>
        <w:t>三、试卷题型结构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客观题约占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主观题约占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cs="宋体;SimSun" w:ascii="宋体;SimSun" w:hAnsi="宋体;SimSun"/>
          <w:sz w:val="28"/>
          <w:szCs w:val="28"/>
        </w:rPr>
        <w:t>%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参考书目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三多主编：管理学（第三版），高等教育出版社，</w:t>
      </w:r>
      <w:r>
        <w:rPr>
          <w:rFonts w:cs="宋体;SimSun" w:ascii="宋体;SimSun" w:hAnsi="宋体;SimSun"/>
          <w:sz w:val="28"/>
          <w:szCs w:val="28"/>
        </w:rPr>
        <w:t>2010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考试内容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管理及管理理论的演变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</w:t>
      </w:r>
    </w:p>
    <w:p>
      <w:pPr>
        <w:pStyle w:val="Normal"/>
        <w:snapToGrid w:val="false"/>
        <w:spacing w:before="156" w:after="156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的概念与本质、管理性质、管理的职能、管理者的角色和技能；科学管理理论、组织管理理论、理想的行政组织理论、人际关系理论等西方管理理论及贡献；系统原理、人本原理、责任原理、效益原理等管理原理；管理的方法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要求：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理解和掌握管理的概念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理解管理的职能与性质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明确管理者的角色与技能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了解和掌握管理理论的发展阶段及主要理论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理解和掌握管理的基本原理和方法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道德与社会责任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：</w:t>
      </w:r>
    </w:p>
    <w:p>
      <w:pPr>
        <w:pStyle w:val="Normal"/>
        <w:snapToGrid w:val="false"/>
        <w:spacing w:before="156" w:after="156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种道德观；管理者道德行为的影响因素；提高员工道德修养的途径；社会责任的含义、两种社会责任的观点，社会责任与利润取向的关系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要求：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了解四种道德观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理解崇尚道德的管理特征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掌握社会责任的定义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理解社会责任的两种观点的特点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掌握社会责任与利润取向的关系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管理环境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：</w:t>
      </w:r>
    </w:p>
    <w:p>
      <w:pPr>
        <w:pStyle w:val="Normal"/>
        <w:snapToGrid w:val="false"/>
        <w:spacing w:before="156" w:after="156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环境与组织的关系；外部一般环境；外部特殊环境；内部环境；环境管理；组织文化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要求：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掌握管理环境的分类及其含义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能对某一组织的任务环境进行分析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了解环境管理的基本方法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理解组织文化的含义与构成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掌握组织文化的功能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了解组织文化建设的基本途径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决策及决策方法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：</w:t>
      </w:r>
    </w:p>
    <w:p>
      <w:pPr>
        <w:pStyle w:val="Normal"/>
        <w:snapToGrid w:val="false"/>
        <w:spacing w:before="156" w:after="156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决策的类型、决策的原则；决策的影响因素；确定型决策、非型决策、风险型决策等方法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要求：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掌握决策的概念和类型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理解决策的原则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理解决策的基本程序。</w:t>
      </w:r>
    </w:p>
    <w:p>
      <w:pPr>
        <w:pStyle w:val="Normal"/>
        <w:snapToGrid w:val="false"/>
        <w:spacing w:before="156" w:after="156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掌握量本利分析法、决策树法、乐观和悲观原则、最大最小后悔值法等决策方法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运用相关决策理论分析组织决策中存在的问题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五、计划工作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：</w:t>
      </w:r>
    </w:p>
    <w:p>
      <w:pPr>
        <w:pStyle w:val="Normal"/>
        <w:snapToGrid w:val="false"/>
        <w:spacing w:before="156" w:after="156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划的概念、类型；计划的编制程序；战略远景和使命的概念；一般环境和行业环境的影响因素，波特的竞争力量模型；各种计划方法的特点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要求：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了解计划的含义、类型、性质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掌握计划的编制过程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理解战略远景和使命陈述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理解和掌握战略环境分析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了解企业可选择的战略类型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 xml:space="preserve">理解和掌握各种计划的方法与技术。 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组织设计及组织的变革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：</w:t>
      </w:r>
    </w:p>
    <w:p>
      <w:pPr>
        <w:pStyle w:val="Normal"/>
        <w:snapToGrid w:val="false"/>
        <w:spacing w:before="156" w:after="156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结构与组织设计的定义；组织设计的依据、原则，组织结构的形式；组织结构的形态；管理幅度；组织文化；组织变革的过程、阻力及管理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要求：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了解组织结构与组织设计的定义，清楚组织设计的任务、程序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掌握组织设计的组织设计的影响因素、原则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掌握组织结构的基本形式及其特点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掌握组织结构的形态的特点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掌握管理层次与组织的关系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掌握管理幅度定义及影响因素。</w:t>
      </w:r>
    </w:p>
    <w:p>
      <w:pPr>
        <w:pStyle w:val="Normal"/>
        <w:snapToGrid w:val="false"/>
        <w:spacing w:before="156" w:after="156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掌握组织变革的规律，把握组织变革的阻力与冲突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人力资源管理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：</w:t>
      </w:r>
    </w:p>
    <w:p>
      <w:pPr>
        <w:pStyle w:val="Normal"/>
        <w:snapToGrid w:val="false"/>
        <w:spacing w:before="156" w:after="156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员配备的任务、原则；员工招聘的标准、来源和方法；员工培训方法；绩效评估的程序与方法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要求：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了解人力资源计划的任务、过程和编制的原则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理解并掌握员工招聘的标准、来源和方法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了解员工解聘的方式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 xml:space="preserve">掌握员工和管理人员的培训方法和绩效评估。 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领导概论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：</w:t>
      </w:r>
    </w:p>
    <w:p>
      <w:pPr>
        <w:pStyle w:val="Normal"/>
        <w:snapToGrid w:val="false"/>
        <w:spacing w:before="156" w:after="156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导概念、领导的权力；领导方式的基本类型；连续统一体理论、管理方格理论、权变理论等相关领导理论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要求：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了解领导的概念和作用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理解和掌握领导权力对下属的影响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掌握领导方式的基本类型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掌握相关领导理论的基本观点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激励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：</w:t>
      </w:r>
    </w:p>
    <w:p>
      <w:pPr>
        <w:pStyle w:val="Normal"/>
        <w:snapToGrid w:val="false"/>
        <w:spacing w:before="156" w:after="156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激励的含义和过程；需求层次理论、双因素理论、期望理论、公平理论、强化理论等激励理论；激励的方法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要求：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了解激励的含义与过程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深刻理解激励在管理活动中的重要作用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准确理解并掌握各种激励理论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掌握管理中对人员的激励方式，正确使用激励方法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沟通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：</w:t>
      </w:r>
    </w:p>
    <w:p>
      <w:pPr>
        <w:pStyle w:val="Normal"/>
        <w:snapToGrid w:val="false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沟通的概念、类型、方式；沟通障碍及克服；组织冲突的原因和管理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要求：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理解沟通的含义和过程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掌握组织沟通的类型和形式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理解组织信息网络的基本结构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了解沟通的障碍，掌握进行有效沟通的方法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了解组织冲突的原因，掌握如何有效管理组织冲突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控制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：</w:t>
      </w:r>
    </w:p>
    <w:p>
      <w:pPr>
        <w:pStyle w:val="Normal"/>
        <w:snapToGrid w:val="false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控制的概念、类型；控制过程的基本环节；有效控制的要求；预算控制、生产控制、财务控制、综合控制等方法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要求：</w:t>
      </w:r>
    </w:p>
    <w:p>
      <w:pPr>
        <w:pStyle w:val="Normal"/>
        <w:snapToGrid w:val="false"/>
        <w:spacing w:before="156" w:after="156"/>
        <w:ind w:left="480" w:hanging="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了解控制的概念、特点。</w:t>
      </w:r>
    </w:p>
    <w:p>
      <w:pPr>
        <w:pStyle w:val="Normal"/>
        <w:snapToGrid w:val="false"/>
        <w:spacing w:before="156" w:after="156"/>
        <w:ind w:left="480" w:hanging="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理解控制在管理中的作用。</w:t>
      </w:r>
    </w:p>
    <w:p>
      <w:pPr>
        <w:pStyle w:val="Normal"/>
        <w:snapToGrid w:val="false"/>
        <w:spacing w:before="156" w:after="156"/>
        <w:ind w:left="480" w:hanging="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掌握控制的类型。</w:t>
      </w:r>
    </w:p>
    <w:p>
      <w:pPr>
        <w:pStyle w:val="Normal"/>
        <w:snapToGrid w:val="false"/>
        <w:spacing w:before="156" w:after="156"/>
        <w:ind w:left="480" w:hanging="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理解和掌握控制的基本程序。</w:t>
      </w:r>
    </w:p>
    <w:p>
      <w:pPr>
        <w:pStyle w:val="Normal"/>
        <w:snapToGrid w:val="false"/>
        <w:spacing w:before="156" w:after="156"/>
        <w:ind w:left="480" w:hanging="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了解和初步掌握一些控制技术和方法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创新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：</w:t>
      </w:r>
    </w:p>
    <w:p>
      <w:pPr>
        <w:pStyle w:val="Normal"/>
        <w:snapToGrid w:val="false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创新的概念，创新职能的有关内容，创新活动的组织；企业技术创新的来源及其战略；知识经济的特点及对组织创新的影响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要求：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了解创新的概念、作用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掌握创新的基本内容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理解管理创新的过程和组织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了解企业技术创新的源泉。</w:t>
      </w:r>
    </w:p>
    <w:p>
      <w:pPr>
        <w:pStyle w:val="Normal"/>
        <w:snapToGrid w:val="false"/>
        <w:spacing w:before="156" w:after="156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掌握企业技术创新的战略。</w:t>
      </w:r>
    </w:p>
    <w:p>
      <w:pPr>
        <w:pStyle w:val="Normal"/>
        <w:snapToGrid w:val="false"/>
        <w:spacing w:before="156" w:after="156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理解知识经济从制度结构、层次结构和文化结构上给企业创新产生的影响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37:00Z</dcterms:created>
  <dc:creator>a</dc:creator>
  <dc:description/>
  <cp:keywords/>
  <dc:language>en-US</dc:language>
  <cp:lastModifiedBy>a</cp:lastModifiedBy>
  <dcterms:modified xsi:type="dcterms:W3CDTF">2015-09-29T00:19:00Z</dcterms:modified>
  <cp:revision>6</cp:revision>
  <dc:subject/>
  <dc:title>河南理工大学硕士研究生入学考试</dc:title>
</cp:coreProperties>
</file>